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едседателю Региональной молодежной общественной организации инвалидов по слуху Ларионову М.Б.</w:t>
      </w:r>
    </w:p>
    <w:p>
      <w:pPr>
        <w:pStyle w:val="Normal"/>
        <w:ind w:left="5400" w:hanging="0"/>
        <w:rPr/>
      </w:pPr>
      <w:r>
        <w:rPr/>
      </w:r>
    </w:p>
    <w:p>
      <w:pPr>
        <w:pStyle w:val="TextBodyIndent"/>
        <w:rPr/>
      </w:pPr>
      <w:r>
        <w:rPr/>
        <w:t>В Совет Региональной молодежной общественной организации инвалидов по сл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удовлетворить мое заявление об отставке с должности куратора Отдела правовой защиты при Региональной молодежной общественной организации по слуху, а также с должности члена Совета РМООИС с 1 сентября 2003 года. Кроме того, прошу исключить меня из членов РМООИС с 1 сентября 2003 года в соответствии с п.4.2. Устава РМООИС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Я не удовлетворен объемом выполненной мною работы</w:t>
      </w:r>
      <w:r>
        <w:rPr/>
        <w:t xml:space="preserve">. Огромная нагрузка, возложенная на Отдел правовой защиты при РМООИС, и срывы попыток организовать работу надлежащим образом приводят к провалам поставленных задач. </w:t>
      </w:r>
      <w:r>
        <w:rPr>
          <w:i/>
          <w:iCs/>
        </w:rPr>
        <w:t>Отсутствие штата помощников</w:t>
      </w:r>
      <w:r>
        <w:rPr/>
        <w:t xml:space="preserve"> и </w:t>
      </w:r>
      <w:r>
        <w:rPr>
          <w:i/>
          <w:iCs/>
        </w:rPr>
        <w:t>невозможность привлечь</w:t>
      </w:r>
      <w:r>
        <w:rPr/>
        <w:t xml:space="preserve"> молодежь в качестве таковых из-за </w:t>
      </w:r>
      <w:r>
        <w:rPr>
          <w:i/>
          <w:iCs/>
        </w:rPr>
        <w:t>неработающей системы поощрений</w:t>
      </w:r>
      <w:r>
        <w:rPr/>
        <w:t xml:space="preserve"> в молодежной организации является причиной непомерной нагрузки, в результате которой первостепенные задачи решаются в свободное время от основной массы юридических дел коммерческой направленности. К сожалению, не удалось решить </w:t>
      </w:r>
      <w:r>
        <w:rPr>
          <w:i/>
          <w:iCs/>
        </w:rPr>
        <w:t>вопрос с постоянным помещением для приема</w:t>
      </w:r>
      <w:r>
        <w:rPr/>
        <w:t xml:space="preserve"> посетителей. Аренда офиса неизбежно приводит к </w:t>
      </w:r>
      <w:r>
        <w:rPr>
          <w:u w:val="single"/>
        </w:rPr>
        <w:t>коммерциализации правозащитной деятельности</w:t>
      </w:r>
      <w:r>
        <w:rPr/>
        <w:t xml:space="preserve">, вынужденная задача – набрать средства для оплаты аренды – является причиной повышения стоимости оказываемых правовых услуг, увеличения количества дел и фактического свертывания основной деятельности. Снижается число лекций в учебных заведениях, свернута работа в Центрах социального обслуживания по округам, участившиеся отказы оказать правовую помощь малообеспеченным – всё это девальвирует первостепенную и важнейшую идею при создании Отдела правовой защиты при РМООИС, а именно: </w:t>
      </w:r>
      <w:r>
        <w:rPr>
          <w:b/>
          <w:bCs/>
        </w:rPr>
        <w:t>оказание правовой помощи, доступной для всех без исключения, а в случаях, когда затронуты интересы молодежи – вообще бесплатно</w:t>
      </w:r>
      <w:r>
        <w:rPr/>
        <w:t xml:space="preserve">. То есть, </w:t>
      </w:r>
      <w:r>
        <w:rPr>
          <w:i/>
          <w:iCs/>
        </w:rPr>
        <w:t>работа</w:t>
      </w:r>
      <w:r>
        <w:rPr/>
        <w:t xml:space="preserve"> ОПЗ при РМООИС </w:t>
      </w:r>
      <w:r>
        <w:rPr>
          <w:i/>
          <w:iCs/>
        </w:rPr>
        <w:t>по существу</w:t>
      </w:r>
      <w:r>
        <w:rPr/>
        <w:t xml:space="preserve"> уже </w:t>
      </w:r>
      <w:r>
        <w:rPr>
          <w:i/>
          <w:iCs/>
        </w:rPr>
        <w:t>не выполняется</w:t>
      </w:r>
      <w:r>
        <w:rPr/>
        <w:t>, и во все организации разосланы письма, отменяющие Договора о сотрудничестве. Труд не одного года сведен к нулю.</w:t>
      </w:r>
    </w:p>
    <w:p>
      <w:pPr>
        <w:pStyle w:val="Normal"/>
        <w:ind w:firstLine="540"/>
        <w:jc w:val="both"/>
        <w:rPr/>
      </w:pPr>
      <w:r>
        <w:rPr/>
        <w:t xml:space="preserve">Помимо вышеперечисленного, у меня </w:t>
      </w:r>
      <w:r>
        <w:rPr>
          <w:b/>
          <w:bCs/>
        </w:rPr>
        <w:t>вызывает крайнее недоумение  организация работы молодежной организации в целом</w:t>
      </w:r>
      <w:r>
        <w:rPr/>
        <w:t xml:space="preserve">. </w:t>
      </w:r>
      <w:r>
        <w:rPr>
          <w:u w:val="single"/>
        </w:rPr>
        <w:t>Легитимность Совета</w:t>
      </w:r>
      <w:r>
        <w:rPr/>
        <w:t xml:space="preserve"> под вопросом (в соответствии с п.5.2.4. и 5.4.3. Устава РМООИС срок работы Председателя РМООИС, Совета РМООИС и Генерального Секретаря РМООИС равен двум годам), </w:t>
      </w:r>
      <w:r>
        <w:rPr>
          <w:u w:val="single"/>
        </w:rPr>
        <w:t>сам Совет в последний раз созывался в прошлом году</w:t>
      </w:r>
      <w:r>
        <w:rPr/>
        <w:t xml:space="preserve">, хотя координация деятельности и сплоченность являются важнейшими составляющими нормальной работы организации. В соответствии с п.1.1. положения о Совете, утвержденного 20 апреля 2001г., «…Заседания проводятся по мере необходимости, но не реже одного раза в три месяца.». </w:t>
      </w:r>
      <w:r>
        <w:rPr>
          <w:u w:val="single"/>
        </w:rPr>
        <w:t>Ряд членов Совета не принимает никакого участия в текущей работе РМООИС</w:t>
      </w:r>
      <w:r>
        <w:rPr/>
        <w:t xml:space="preserve">, и продолжают числиться членами Совета РМООИС, хотя, в соответствии с п. 5.6.1. Положения о Совете, они должны быть исключены. </w:t>
      </w:r>
      <w:r>
        <w:rPr>
          <w:u w:val="single"/>
        </w:rPr>
        <w:t>Конкретные цели и задачи</w:t>
      </w:r>
      <w:r>
        <w:rPr/>
        <w:t xml:space="preserve">, поставленные на мини-Совете (из 4-5 членов Совета), </w:t>
      </w:r>
      <w:r>
        <w:rPr>
          <w:u w:val="single"/>
        </w:rPr>
        <w:t>не выполняются</w:t>
      </w:r>
      <w:r>
        <w:rPr/>
        <w:t xml:space="preserve">. </w:t>
      </w:r>
      <w:r>
        <w:rPr>
          <w:u w:val="single"/>
        </w:rPr>
        <w:t>Отсутствует план работы на год</w:t>
      </w:r>
      <w:r>
        <w:rPr/>
        <w:t xml:space="preserve">, не говоря уже о поквартальной и помесячной планировке деятельности, долгосрочная перспектива непонятна, каждый член Совета работает сам по себе, </w:t>
      </w:r>
      <w:r>
        <w:rPr>
          <w:u w:val="single"/>
        </w:rPr>
        <w:t>контрольно-ревизионная комиссия существует на бумаге</w:t>
      </w:r>
      <w:r>
        <w:rPr/>
        <w:t xml:space="preserve"> (отчитываться она обязана, в соответствии с п.5.2.1. не реже одного раза в два года, проверять, в соответствии с п.5.7.3 Устава РМООИС, раз в год). Все </w:t>
      </w:r>
      <w:r>
        <w:rPr>
          <w:u w:val="single"/>
        </w:rPr>
        <w:t>финансовые вопросы</w:t>
      </w:r>
      <w:r>
        <w:rPr/>
        <w:t xml:space="preserve"> в организации проводятся либо «черным налом», либо </w:t>
      </w:r>
      <w:r>
        <w:rPr>
          <w:u w:val="single"/>
        </w:rPr>
        <w:t>не обсуждаются вовсе</w:t>
      </w:r>
      <w:r>
        <w:rPr/>
        <w:t xml:space="preserve"> – это касается финансового счёта РМООИС, и это несмотря на то, что в соответствии с п.2.5 Устава РМООИС, молодежная организация обязана ежегодно публиковать отчет. Отдел правовой защиты при РМООИС </w:t>
      </w:r>
      <w:r>
        <w:rPr>
          <w:i/>
          <w:iCs/>
        </w:rPr>
        <w:t>работает по приходно-кассовому ордеру</w:t>
      </w:r>
      <w:r>
        <w:rPr/>
        <w:t xml:space="preserve">, сообщил о своей готовности </w:t>
      </w:r>
      <w:r>
        <w:rPr>
          <w:i/>
          <w:iCs/>
        </w:rPr>
        <w:t>отчитываться поквартально на заседании Совета</w:t>
      </w:r>
      <w:r>
        <w:rPr/>
        <w:t xml:space="preserve"> и сдавать их для бухгалтерской отчетности. Использование исключительно «черного нала» лишает нас возможности официально финансировать образовательные программы, разработанные нами в соответствии с Договорами о сотрудничестве между ОПЗ при РМООИС и учебными заведениями, в которых обучаются инвалиды по слуху. В частности, в школу-интернат №30 им.Микаэльяна ОПЗ при РМООИС передал для образовательных целей ряд художественных и мультипликационных фильмов с субтитрами на общую сумму в 1100 рублей. Имелись планы для передачи таких фильмов в остальные учебные заведения, но </w:t>
      </w:r>
      <w:r>
        <w:rPr>
          <w:u w:val="single"/>
        </w:rPr>
        <w:t>в данный момент все учебные заведения, заключившие Договора о сотрудничестве, извещены нами о расторжении этих договоров в одностороннем порядке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Кроме того, я считаю, что представительство от имени молодежи на съездах и фуршетах, организация подземного лазанья, вероятное турне по России не могут заменить собой систематическую </w:t>
      </w:r>
      <w:r>
        <w:rPr>
          <w:b/>
          <w:bCs/>
          <w:i/>
          <w:iCs/>
        </w:rPr>
        <w:t>(постоянную</w:t>
      </w:r>
      <w:r>
        <w:rPr>
          <w:i/>
          <w:iCs/>
        </w:rPr>
        <w:t>!) работу непосредственно с молодежью</w:t>
      </w:r>
      <w:r>
        <w:rPr/>
        <w:t xml:space="preserve">, данные мероприятия </w:t>
      </w:r>
      <w:r>
        <w:rPr>
          <w:u w:val="single"/>
        </w:rPr>
        <w:t>должны быть дополнением</w:t>
      </w:r>
      <w:r>
        <w:rPr/>
        <w:t xml:space="preserve"> к основной работе, могут служить и в качестве поощрения для активистов. </w:t>
      </w:r>
      <w:r>
        <w:rPr>
          <w:i/>
          <w:iCs/>
        </w:rPr>
        <w:t>Фактически вся работа РМООИС свелась к организации разовых мероприятий</w:t>
      </w:r>
      <w:r>
        <w:rPr/>
        <w:t>, систематически более-менее деятельность осуществляется только в сфере досуга и оказания правовой помощ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Я признаю свою работу неудовлетворительной, такую же оценку даю работе Региональной молодежной общественной организации инвалидов по слуху в целом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И организация разовых мероприятий</w:t>
      </w:r>
      <w:r>
        <w:rPr/>
        <w:t xml:space="preserve"> – пусть крупных и удачных, как </w:t>
      </w:r>
      <w:r>
        <w:rPr>
          <w:lang w:val="en-US"/>
        </w:rPr>
        <w:t>UltraModaDeaf</w:t>
      </w:r>
      <w:r>
        <w:rPr/>
        <w:t xml:space="preserve">, КВН Москва-Тверь в здании ДК «ЗИЛ», участие на Всероссийском молодежном фестивале, организованном ЦП ВОГ – </w:t>
      </w:r>
      <w:r>
        <w:rPr>
          <w:i/>
          <w:iCs/>
        </w:rPr>
        <w:t xml:space="preserve">не может служить оправданием того, что работы с молодежью фактически нет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 Совета РМООИС,</w:t>
      </w:r>
    </w:p>
    <w:p>
      <w:pPr>
        <w:pStyle w:val="Normal"/>
        <w:ind w:firstLine="540"/>
        <w:jc w:val="both"/>
        <w:rPr/>
      </w:pPr>
      <w:r>
        <w:rPr/>
        <w:t xml:space="preserve">Куратор Отдела правовой защиты </w:t>
      </w:r>
    </w:p>
    <w:p>
      <w:pPr>
        <w:pStyle w:val="Normal"/>
        <w:ind w:firstLine="540"/>
        <w:jc w:val="both"/>
        <w:rPr/>
      </w:pPr>
      <w:r>
        <w:rPr/>
        <w:t>при РМООИС</w:t>
        <w:tab/>
        <w:tab/>
        <w:tab/>
        <w:tab/>
        <w:tab/>
        <w:tab/>
        <w:tab/>
        <w:tab/>
        <w:t>Шмелев В.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___» __________ 2003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9:00Z</dcterms:created>
  <dc:creator>Шмелев</dc:creator>
  <dc:description/>
  <dc:language>en-US</dc:language>
  <cp:lastModifiedBy>Шмелев</cp:lastModifiedBy>
  <cp:lastPrinted>2003-07-14T20:54:00Z</cp:lastPrinted>
  <dcterms:modified xsi:type="dcterms:W3CDTF">2003-09-03T19:00:00Z</dcterms:modified>
  <cp:revision>5</cp:revision>
  <dc:subject/>
  <dc:title>Председателю Региональной молодежной общественной организации инвалидов по слуху Ларионову М</dc:title>
</cp:coreProperties>
</file>