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№1</w:t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jc w:val="center"/>
        <w:rPr/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частие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родском спортивном фестивале среди лиц с нарушением слуха</w:t>
      </w:r>
    </w:p>
    <w:p>
      <w:pPr>
        <w:pStyle w:val="Normal"/>
        <w:ind w:left="-851" w:right="-142" w:firstLine="8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манда ___________________________________________________________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(название команды)</w:t>
      </w:r>
    </w:p>
    <w:p>
      <w:pPr>
        <w:pStyle w:val="Normal"/>
        <w:ind w:left="-720" w:hanging="0"/>
        <w:jc w:val="left"/>
        <w:rPr>
          <w:sz w:val="20"/>
        </w:rPr>
      </w:pPr>
      <w:r>
        <w:rPr>
          <w:sz w:val="20"/>
        </w:rPr>
        <w:t>или</w:t>
      </w:r>
    </w:p>
    <w:p>
      <w:pPr>
        <w:pStyle w:val="Normal"/>
        <w:ind w:hanging="1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частник 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0"/>
        </w:rPr>
        <w:t>(ФИО)</w:t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2520"/>
        <w:gridCol w:w="1260"/>
        <w:gridCol w:w="2340"/>
        <w:gridCol w:w="1523"/>
        <w:gridCol w:w="1260"/>
        <w:gridCol w:w="1260"/>
      </w:tblGrid>
      <w:tr>
        <w:trPr>
          <w:trHeight w:val="499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ind w:right="-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а (-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спортные данные и адрес прожи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6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ВТЭ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6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ОМ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6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ind w:left="-45" w:firstLine="6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а</w:t>
            </w:r>
          </w:p>
        </w:tc>
      </w:tr>
      <w:tr>
        <w:trPr>
          <w:trHeight w:val="421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ind w:left="-479" w:right="-32" w:firstLine="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    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ind w:left="-479" w:right="-32" w:firstLine="9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 xml:space="preserve">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ind w:left="-479" w:right="-32" w:firstLine="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    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ind w:left="-479" w:right="-32" w:firstLine="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    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ind w:left="-479" w:right="-32" w:firstLine="9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 xml:space="preserve">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ind w:left="-479" w:right="-32" w:firstLine="9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 xml:space="preserve">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ind w:left="-479" w:right="-32" w:firstLine="9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ind w:left="-479" w:right="-32" w:firstLine="9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ind w:left="-479" w:right="-32" w:firstLine="9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" w:leader="none"/>
              </w:tabs>
              <w:ind w:left="-479" w:right="-32" w:firstLine="9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670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   _________</w:t>
      </w:r>
    </w:p>
    <w:p>
      <w:pPr>
        <w:pStyle w:val="Normal"/>
        <w:tabs>
          <w:tab w:val="clear" w:pos="708"/>
          <w:tab w:val="left" w:pos="3390" w:leader="none"/>
          <w:tab w:val="left" w:pos="6705" w:leader="none"/>
        </w:tabs>
        <w:ind w:hanging="0"/>
        <w:rPr>
          <w:sz w:val="28"/>
          <w:szCs w:val="28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(подпись участника или представителя команд)                                      (дата)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.6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8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bidi w:val="0"/>
      <w:snapToGrid w:val="false"/>
      <w:ind w:firstLine="8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7:00Z</dcterms:created>
  <dc:creator>Artem</dc:creator>
  <dc:description/>
  <cp:keywords/>
  <dc:language>en-US</dc:language>
  <cp:lastModifiedBy>ARN</cp:lastModifiedBy>
  <dcterms:modified xsi:type="dcterms:W3CDTF">2013-09-11T12:17:00Z</dcterms:modified>
  <cp:revision>2</cp:revision>
  <dc:subject/>
  <dc:title>ПРИЛОЖЕНИЕ №1</dc:title>
</cp:coreProperties>
</file>