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Ф.И.О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222222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color w:val="22222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Город прожи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22222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Род занятий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(работа,студент,ученик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color w:val="222222"/>
                <w:sz w:val="28"/>
                <w:szCs w:val="28"/>
              </w:rPr>
              <w:t xml:space="preserve"> </w:t>
            </w:r>
          </w:p>
        </w:tc>
      </w:tr>
      <w:tr>
        <w:trPr>
          <w:trHeight w:val="20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Специальные навыки(игра в театре,в художественной самодеятельности,участие в съёмках фильма и т.д.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color w:val="22222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Спортивные или иные достижения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222222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Эл.почт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222222"/>
                <w:sz w:val="28"/>
                <w:szCs w:val="28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20:00Z</dcterms:created>
  <dc:creator>Vaio</dc:creator>
  <dc:description/>
  <dc:language>en-US</dc:language>
  <cp:lastModifiedBy>Dmitri</cp:lastModifiedBy>
  <dcterms:modified xsi:type="dcterms:W3CDTF">2013-05-06T18:20:00Z</dcterms:modified>
  <cp:revision>2</cp:revision>
  <dc:subject/>
  <dc:title/>
</cp:coreProperties>
</file>